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i/>
          <w:i/>
          <w:color w:val="008080"/>
          <w:lang w:val="en-US" w:eastAsia="en-US"/>
        </w:rPr>
      </w:pPr>
      <w:r>
        <w:rPr>
          <w:b/>
          <w:i/>
          <w:color w:val="008080"/>
          <w:lang w:val="en-US" w:eastAsia="en-US"/>
        </w:rPr>
        <w:drawing>
          <wp:inline distT="0" distB="0" distL="0" distR="0">
            <wp:extent cx="6477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i/>
          <w:i/>
          <w:color w:val="008080"/>
          <w:lang w:val="en-US" w:eastAsia="en-US"/>
        </w:rPr>
      </w:pPr>
      <w:r>
        <w:rPr>
          <w:b/>
          <w:i/>
          <w:color w:val="00808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ARIO  DI  GRADIMENTO  PER GLI STUDENTI   Classe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 / ATTIVITA’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QUESTIONARIO CHE VI CHIEDIAMO DI COMPILARE HA LO SCOPO DI FARCI CAPIRE SE L’ATTIVITA’ E’ STATA UTILE, OPPURE SE POTEVA ESSERE FATTO DI PIU’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center"/>
        <w:rPr/>
      </w:pPr>
      <w:r>
        <w:rPr/>
        <w:t>LA RISPOSTA MIGLIORE E’ QUELLA CHE MEGLIO RIFLETTE CIO’ CHE PENSATE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57"/>
        <w:gridCol w:w="1257"/>
        <w:gridCol w:w="1257"/>
        <w:gridCol w:w="125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n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nien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astanz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t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</w:rPr>
              <w:t>Ritieni che sia stato utile trattare questo argomento a livello scolastico con degli esperti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petto a quello che ti aspettavi il lavoro proposto ti ha soddisfatto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metodo utilizzato ti ha coinvolto?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</w:rPr>
              <w:t>Il metodo utilizzato ti ha permesso di comprendere l’argomento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tempo dedicato all’intervento ti è sembrato adeguato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 apprezzato come gli esperti hanno trattato l’argomento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esperti hanno facilitato la discussione e il confronto in classe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</w:rPr>
              <w:t>Il clima del gruppo è stato sereno e partecipativo?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un voto a questo intervento (1 = minimo 10 = massim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1664"/>
        <w:gridCol w:w="1664"/>
        <w:gridCol w:w="1664"/>
        <w:gridCol w:w="1664"/>
      </w:tblGrid>
      <w:tr>
        <w:trPr>
          <w:trHeight w:val="54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 prestazione professionale degli operatori esterni è risultata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Operato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° Operato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° Operato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° Operatore</w:t>
            </w:r>
          </w:p>
        </w:tc>
      </w:tr>
      <w:tr>
        <w:trPr>
          <w:trHeight w:val="27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gua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</w:p>
        </w:tc>
      </w:tr>
      <w:tr>
        <w:trPr>
          <w:trHeight w:val="27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zialmente Adeguata 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</w:p>
        </w:tc>
      </w:tr>
      <w:tr>
        <w:trPr>
          <w:trHeight w:val="27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deguata 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£</w:t>
            </w:r>
          </w:p>
        </w:tc>
      </w:tr>
      <w:tr>
        <w:trPr>
          <w:trHeight w:val="274" w:hRule="atLeast"/>
          <w:cantSplit w:val="true"/>
        </w:trPr>
        <w:tc>
          <w:tcPr>
            <w:tcW w:w="10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bCs/>
                <w:sz w:val="22"/>
              </w:rPr>
              <w:t xml:space="preserve">Se </w:t>
            </w:r>
            <w:r>
              <w:rPr>
                <w:b/>
                <w:bCs/>
                <w:i/>
                <w:iCs/>
                <w:sz w:val="22"/>
              </w:rPr>
              <w:t>parzialmente adeguata</w:t>
            </w:r>
            <w:r>
              <w:rPr>
                <w:b/>
                <w:bCs/>
                <w:sz w:val="22"/>
              </w:rPr>
              <w:t xml:space="preserve"> o </w:t>
            </w:r>
            <w:r>
              <w:rPr>
                <w:b/>
                <w:bCs/>
                <w:i/>
                <w:iCs/>
                <w:sz w:val="22"/>
              </w:rPr>
              <w:t>non adeguata</w:t>
            </w:r>
            <w:r>
              <w:rPr>
                <w:b/>
                <w:bCs/>
                <w:sz w:val="22"/>
              </w:rPr>
              <w:t xml:space="preserve"> indicare la motivazion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zie per la collaborazi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 sono, secondo te, le competenze che hai acquisito in questa esperi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ò che ho scop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ò che mi ha sorpre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ò che ho impar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o stato deluso per 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 particolarmente apprezzato 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Serif">
    <w:altName w:val="Calibri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" w:hAnsi="Monotype Sorts" w:cs="AvantGarde Bk BT;Century Gothic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ews Serif;Calibri" w:hAnsi="News Serif;Calibri" w:cs="News Serif;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41:00Z</dcterms:created>
  <dc:creator>pentium</dc:creator>
  <dc:description/>
  <cp:keywords/>
  <dc:language>en-US</dc:language>
  <cp:lastModifiedBy>mod</cp:lastModifiedBy>
  <cp:lastPrinted>2011-05-03T17:13:00Z</cp:lastPrinted>
  <dcterms:modified xsi:type="dcterms:W3CDTF">2024-05-15T07:32:00Z</dcterms:modified>
  <cp:revision>6</cp:revision>
  <dc:subject/>
  <dc:title>Einaudi  Istituto Professionale di Stato per i Servizi Commerciali Turistici Sociali e Grafico Pubblicitari - CREMONA</dc:title>
</cp:coreProperties>
</file>