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…</w:t>
      </w:r>
      <w:r>
        <w:rPr>
          <w:b/>
          <w:bCs/>
          <w:sz w:val="24"/>
        </w:rPr>
        <w:t>.. Marz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i Docenti Coordinatori di classe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i Rappresentanti degli studenti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AUTOVALUTAZIONE   DELLA   CLASSE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I rappresentanti di classe concorrono al raggiungimento degli obiettivi indicati nel Progetto Educativo di classe guidando la classe in un percorso di </w:t>
      </w:r>
      <w:r>
        <w:rPr>
          <w:b/>
          <w:bCs/>
          <w:sz w:val="28"/>
        </w:rPr>
        <w:t>autovalutazion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questo momento dell’anno scolastico è importa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↓</w:t>
      </w:r>
    </w:p>
    <w:p>
      <w:pPr>
        <w:pStyle w:val="TextBodyIndent"/>
        <w:rPr/>
      </w:pPr>
      <w:r>
        <w:rPr/>
        <w:t xml:space="preserve">misurare i progressi rispetto alla situazione iniziale della classe fotografata nel Consiglio di Marzo in termini di: </w:t>
      </w:r>
    </w:p>
    <w:p>
      <w:pPr>
        <w:pStyle w:val="TextBodyInden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1"/>
        <w:gridCol w:w="825"/>
        <w:gridCol w:w="623"/>
        <w:gridCol w:w="789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UAZIONE DELLA CLASSE in termini di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</w:rPr>
              <w:t>buono / sufficiente / insufficiente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mportamento disciplinare                              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pporto docenti-alunni                                     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pporto alunni-alunni                                       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servanza delle regole dell'Istituto                                                        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ispetto dei tempi di lavoro proposti                  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golarità nello studio e nell'esecuzione dei compiti a casa                   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apacità d'ascolto e tempi di attenzione                                                 ....................................................</w:t>
            </w:r>
          </w:p>
        </w:tc>
      </w:tr>
      <w:tr>
        <w:trPr>
          <w:trHeight w:val="385" w:hRule="atLeast"/>
          <w:cantSplit w:val="true"/>
        </w:trPr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7"/>
              <w:rPr/>
            </w:pPr>
            <w:r>
              <w:rPr/>
              <w:t>OBIETTIVI (PRIMO BIENNIO) LA CLASSE: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Grado di raggiungimento</w:t>
            </w:r>
          </w:p>
        </w:tc>
      </w:tr>
      <w:tr>
        <w:trPr>
          <w:trHeight w:val="385" w:hRule="atLeast"/>
          <w:cantSplit w:val="true"/>
        </w:trPr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uo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uff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nsuff.</w:t>
            </w:r>
          </w:p>
        </w:tc>
      </w:tr>
      <w:tr>
        <w:trPr>
          <w:trHeight w:val="529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Ascolta in modo atten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Interviene in modo pertinent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orta il materiale necessario, svolge le consegne domestich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Coglie il significato delle regole da condivide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Instaura rapporti corretti con i pari, con gli adulti; rispetta gli ambienti scolasti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omunica in modo corret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a leggere semplici testi e ne individua gli elementi significativ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 affrontare e risolvere semplici situazioni problematich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OBIETTIVI (SECONDO BIENNIO) LA CLASSE: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rado di raggiungimento</w:t>
            </w:r>
          </w:p>
        </w:tc>
      </w:tr>
      <w:tr>
        <w:trPr>
          <w:trHeight w:val="385" w:hRule="atLeast"/>
          <w:cantSplit w:val="true"/>
        </w:trPr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uo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uff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nsuff.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udia con regolarit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rganizza i tempi, finalizza gli strumenti e utilizza i luoghi per un apprendimento personale ed effica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’ consapevole dei propri punti forza, li affina; riconosce i punti di debolezza, si attrezza per correggerl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 contribuire al lavoro di grupp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Utilizza il patrimonio lessicale ed espressivo dei linguaggi in accordo con le esigenze comunicative del contes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’ consapevole del ruolo che occupa nei progetti e nelle esperienze, lo interpreta in modo collaborativo e responsabi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S</w:t>
            </w:r>
            <w:r>
              <w:rPr>
                <w:lang w:val="en-US"/>
              </w:rPr>
              <w:t>a cogliere e interpretare le regole implicite e le nozioni pratiche dei contesti in cui 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 sostenere una tesi,  si documenta,  argomenta con pertinenza e coerenza log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perisce le informazioni,  organizza i dati, adotta gli strumenti utili per rappresentare e risolvere problem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OBIETTIVI (QUINTO ANNO) LA CLASSE: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left"/>
              <w:rPr/>
            </w:pPr>
            <w:r>
              <w:rPr/>
              <w:t>Grado di raggiungimento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uo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uff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nsuff.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a porre in relazione le esperienze di apprendimento con le personali aspettative e il proprio progetto di vita professiona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 produrre una relazione articolata, con riguardo a: proprietà di linguaggio (verbale e scritto in particolare), padronanza degli strumenti culturali e professionali acquisiti,  approfondimento personal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a coniugare intraprendenza e assunzione di responsabilità nei progetti di gruppo, nell’attività della classe e nell’esperienza di tirocinio/alternanza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 definire la fonte delle conoscenze apprese e delle informazioni fornite dai media, ne valuta l’attendibilità e l’utilità in rapporto all’esperienza personale e professiona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a interrogarsi, riflettere su questioni etiche e antropologiche, sa dibattere con argomenti propri,  sa riconoscere le ragioni delle diverse posizioni, coltiva un atteggiamento di ricerc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  <w:bCs/>
        </w:rPr>
        <w:t>Consiglio di classe di marzo</w:t>
      </w:r>
      <w:r>
        <w:rPr/>
        <w:t xml:space="preserve"> ci sarà il </w:t>
      </w:r>
      <w:r>
        <w:rPr>
          <w:b/>
          <w:bCs/>
        </w:rPr>
        <w:t>confronto</w:t>
      </w:r>
      <w:r>
        <w:rPr/>
        <w:t xml:space="preserve"> tra la valutazione della situazione della classe da parte degli studenti e degli insegnanti.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Altro da evidenziare in Consiglio di classe:</w:t>
      </w:r>
    </w:p>
    <w:p>
      <w:pPr>
        <w:pStyle w:val="TextBodyIndent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</w:t>
      </w:r>
    </w:p>
    <w:p>
      <w:pPr>
        <w:pStyle w:val="Normal"/>
        <w:rPr>
          <w:b/>
          <w:b/>
          <w:bCs/>
        </w:rPr>
      </w:pPr>
      <w:r>
        <w:rPr/>
        <w:t xml:space="preserve">La </w:t>
      </w:r>
      <w:r>
        <w:rPr>
          <w:b/>
          <w:bCs/>
        </w:rPr>
        <w:t>scheda</w:t>
      </w:r>
      <w:r>
        <w:rPr>
          <w:b/>
          <w:bCs/>
          <w:sz w:val="28"/>
        </w:rPr>
        <w:t xml:space="preserve"> </w:t>
      </w:r>
      <w:r>
        <w:rPr>
          <w:b/>
          <w:bCs/>
        </w:rPr>
        <w:t>compilata</w:t>
      </w:r>
      <w:r>
        <w:rPr/>
        <w:t>, dopo il confronto in Consiglio, dovrà essere allegata al verbale della riunio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9:00Z</dcterms:created>
  <dc:creator>Giulia Beduschi</dc:creator>
  <dc:description/>
  <cp:keywords/>
  <dc:language>en-US</dc:language>
  <cp:lastModifiedBy>mod</cp:lastModifiedBy>
  <cp:lastPrinted>2017-11-14T11:48:00Z</cp:lastPrinted>
  <dcterms:modified xsi:type="dcterms:W3CDTF">2024-05-15T07:06:00Z</dcterms:modified>
  <cp:revision>4</cp:revision>
  <dc:subject/>
  <dc:title/>
</cp:coreProperties>
</file>