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9525" distL="114935" distR="114935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paragraph">
              <wp:posOffset>46355</wp:posOffset>
            </wp:positionV>
            <wp:extent cx="1981200" cy="30575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’anno in treno c’è una novità: anche i libri saranno nostri compagni di viaggio. Ci sarà infatti una biblioteca dove poter trovare alcuni titoli e chiederli in prestito. Intorno alla biblioteca si svilupperà: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contextualSpacing/>
        <w:jc w:val="both"/>
        <w:rPr/>
      </w:pPr>
      <w:r>
        <w:rPr/>
        <w:t>l’attività laboratoriale a cui parteciperanno tutti i territori durante il viaggio secondo calendario che sarà comunicato dagli organizzatori;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contextualSpacing/>
        <w:jc w:val="both"/>
        <w:rPr/>
      </w:pPr>
      <w:r>
        <w:rPr/>
        <w:t>la vita della biblioteca a cui volontariamente professori e allievi potranno partecipare aiutandoci a tenerla aperta e ad accogliere il pubblico. Per farlo basta compilare questo modulo.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contextualSpacing/>
        <w:jc w:val="both"/>
        <w:rPr/>
      </w:pPr>
      <w:r>
        <w:rPr/>
        <w:t>il caffè letterario: nel vagone ristorante grazie e studenti e professori, ci sarà la presentazione di alcuni libri. Chi vorrà potrà infatti proporre e raccontare agli altri viaggiatori un libro. Avete 10 minuti per comunicare la vostra passione per un autore e una storia: in ogni sessione del caffè letterario saranno infatti presentati due libri e ci sarà lo spazio per lo scambio con il pubblico.  Per predisporre un calendario chiediamo di riempire il modu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4"/>
        <w:gridCol w:w="4844"/>
      </w:tblGrid>
      <w:tr>
        <w:trPr/>
        <w:tc>
          <w:tcPr>
            <w:tcW w:w="9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: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: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i riferimento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URNI IN BIBLIOTECA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Professori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Nomi:………………………………………………………………….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Numero tot.: ……………………………………………………..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Studenti: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Classe:………………………………………………………..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Numero di volontari tot.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FFE LETTERARIO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ITOLI scelti da presentare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1………………………………………………………………………..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2…………………………………………………………………………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3…………………………………………………………………………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Nomi di chi presenta libro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1……………………………………………………………………………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2……………………………………………………………………………</w:t>
            </w:r>
          </w:p>
          <w:p>
            <w:pPr>
              <w:pStyle w:val="Normal"/>
              <w:spacing w:before="240" w:after="160"/>
              <w:rPr/>
            </w:pPr>
            <w:r>
              <w:rPr/>
            </w:r>
          </w:p>
          <w:p>
            <w:pPr>
              <w:pStyle w:val="Normal"/>
              <w:spacing w:before="240" w:after="160"/>
              <w:rPr/>
            </w:pPr>
            <w:r>
              <w:rPr/>
              <w:t>3…………………………………………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993" w:footer="0" w:bottom="568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IBLIOTECA IN TRENO    Attività volontar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5:00Z</dcterms:created>
  <dc:creator>Dario</dc:creator>
  <dc:description/>
  <dc:language>en-US</dc:language>
  <cp:lastModifiedBy>mod</cp:lastModifiedBy>
  <cp:lastPrinted>2018-03-08T12:21:00Z</cp:lastPrinted>
  <dcterms:modified xsi:type="dcterms:W3CDTF">2018-03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